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Кафедра № 4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З А Д А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конструкторско-технологической части дипломного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денту ________________________________________________группы__________________</w:t>
      </w:r>
    </w:p>
    <w:p>
      <w:pPr>
        <w:pStyle w:val="Normal"/>
        <w:rPr>
          <w:sz w:val="24"/>
        </w:rPr>
      </w:pPr>
      <w:r>
        <w:rPr>
          <w:sz w:val="24"/>
        </w:rPr>
        <w:t>_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Тема проекта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Содержание конструкторско-технологической части проек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/>
        <w:t>Техническое задание  на разработку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нструкторско-технологический анализ  элементной базы 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бор метода конструирования блока 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бор системы охлаждения ___________________________________________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Разработка конструкции блока_________________________________________</w:t>
      </w:r>
    </w:p>
    <w:p>
      <w:pPr>
        <w:pStyle w:val="Normal"/>
        <w:spacing w:lineRule="auto" w:line="360"/>
        <w:ind w:left="3600" w:hanging="0"/>
        <w:rPr>
          <w:sz w:val="20"/>
          <w:vertAlign w:val="superscript"/>
        </w:rPr>
      </w:pPr>
      <w:r>
        <w:rPr>
          <w:sz w:val="20"/>
          <w:vertAlign w:val="superscript"/>
        </w:rPr>
        <w:t>(Выбор типа конструкции,  компоновочной схемы, материалов,  описание конструкции )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Разработка конструкции ФЯ (МСБ) _____________________________________</w:t>
      </w:r>
    </w:p>
    <w:p>
      <w:pPr>
        <w:pStyle w:val="Normal"/>
        <w:spacing w:lineRule="auto" w:line="360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  <w:t>(Выбор типоразмера,  материалов,  класса точности,  топологических параметров,  расчет  пленочных элементов,  разработка топологии,, описание конструкции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ценка надежности__________________________________________________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 xml:space="preserve">Оценочные расчеты качества конструкции: </w:t>
        <w:br/>
        <w:t>а)расчет ____________________________________________________________</w:t>
      </w:r>
    </w:p>
    <w:p>
      <w:pPr>
        <w:pStyle w:val="Normal"/>
        <w:spacing w:lineRule="auto" w:line="360"/>
        <w:ind w:left="3600" w:hanging="0"/>
        <w:rPr>
          <w:vertAlign w:val="superscript"/>
        </w:rPr>
      </w:pPr>
      <w:r>
        <w:rPr>
          <w:vertAlign w:val="superscript"/>
        </w:rPr>
        <w:t>вибропрочности, тепловых режимов, ЭМС,герметичности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б)расчет 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работка  технологического процесса _________________________________ 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ценка технологичности конструкции _________________________________.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/>
        <w:t xml:space="preserve">Разработка технологическо__ _________________________________________ </w:t>
      </w:r>
    </w:p>
    <w:p>
      <w:pPr>
        <w:pStyle w:val="Normal"/>
        <w:spacing w:lineRule="auto" w:line="360"/>
        <w:ind w:left="3600" w:firstLine="720"/>
        <w:rPr>
          <w:vertAlign w:val="superscript"/>
        </w:rPr>
      </w:pPr>
      <w:r>
        <w:rPr>
          <w:vertAlign w:val="superscript"/>
        </w:rPr>
        <w:t>стенда контроля, оснастки, инструмент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Графический матери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Дата выдачи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Консультант______________________      Студент_________________________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urich Ex BT" w:hAnsi="Zurich Ex BT" w:cs="Symbol type 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14:00Z</dcterms:created>
  <dc:creator>Шишков</dc:creator>
  <dc:description/>
  <dc:language>en-US</dc:language>
  <cp:lastModifiedBy>Шишков</cp:lastModifiedBy>
  <cp:lastPrinted>2002-11-14T12:28:00Z</cp:lastPrinted>
  <dcterms:modified xsi:type="dcterms:W3CDTF">2002-11-14T09:32:00Z</dcterms:modified>
  <cp:revision>3</cp:revision>
  <dc:subject/>
  <dc:title>Кафедра № 404</dc:title>
</cp:coreProperties>
</file>